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66390" cy="23710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Heading1"/>
              <w:widowControl/>
              <w:snapToGrid w:val="false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Heading1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от  </w:t>
      </w:r>
      <w:r>
        <w:rPr>
          <w:sz w:val="28"/>
          <w:szCs w:val="22"/>
          <w:u w:val="single"/>
        </w:rPr>
        <w:t xml:space="preserve">                       </w:t>
      </w:r>
      <w:r>
        <w:rPr>
          <w:sz w:val="28"/>
          <w:szCs w:val="22"/>
        </w:rPr>
        <w:t>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ю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контроля (надз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истнево Самарской области н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Style w:val="4"/>
        </w:rPr>
        <w:t>, руководствуясь Уставом городского округа Похвистнево, Администрация городского округа Похвистнево Самарской области</w:t>
      </w:r>
    </w:p>
    <w:p>
      <w:pPr>
        <w:pStyle w:val="Normal"/>
        <w:spacing w:lineRule="auto" w:line="360"/>
        <w:ind w:firstLine="708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рганизации и осуществлению  государственного экологического контроля (надзора) на территории городского округа Похвистнево Самарской области на 2023 год (далее – Программа профилактики)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Style w:val="4"/>
        </w:rPr>
        <w:t>Администрации городского округа Похвистнево</w:t>
      </w:r>
      <w:r>
        <w:rPr>
          <w:sz w:val="28"/>
          <w:szCs w:val="28"/>
        </w:rPr>
        <w:t xml:space="preserve"> Самарской област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 и финансам – С.Н.Герасимич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                                                                     С.П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Жуков 8(84656) 26017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Похвистнево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рганизации и осуществлению государственного экологического контроля (надзора) на территории городского округа Похвистнево Самарской област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ю  государственного экологического  контроля (надзора) на территории городского округа Похвистнево Самарской области на 2023 год  </w:t>
      </w:r>
      <w:r>
        <w:rPr>
          <w:sz w:val="28"/>
          <w:szCs w:val="28"/>
        </w:rPr>
        <w:t>(далее именуется – Программа профилактики) разработана  в соответствии с Федеральным законом от 31 июля 2020 г.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гражданами и организациями, деятельность, действия (бездействие) которых подлежат региональному государственному экологическому надзору (далее именуются – контролируемые лица), природоохра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по региональному государственному экологическому надз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регионального государственного экологического надзора, описание текущего уровня развития профилактической деятельности Администрации городского округа Похвистнево Самарской обла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Анализ текущего состояния осуществления регионального государственного экологического надзор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территории городского округа Похвистнево Самарской области с 2011 года реализуются переданные отдельные  государственные полномочия в сфере охраны окружающей среды, в процессе выполнения которых, в целях обеспечения соблюдения природопользователями требований природоохранного законодательства, за 2021 год (по состоянию на 27.09.2021)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- 1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количество </w:t>
        <w:tab/>
        <w:t>плановых проверок в отношении юридических лиц и индивидуальных предпринимателей, отделом по содействию развития промышленности, транспорта, связи,  экологического контроля - 1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плановые проверки по контролю за исполнением предписаний, выданных по результатам проведенной ранее проверки - 0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отношении которых выявлены правонарушения – 0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е количество административных наказаний, наложенных по итогам проверок  2021 год  – 0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(взысканных) штрафов в отношении индивидуальных предпринимателей, юридических лиц, должностных лиц  – 0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2021 год отделом по содействию развития промышленности, транспорта, связи,  экологического контроля проведено 11 рейдовых мероприятий. В том числе: рейдовые обследования береговой полосы реки Большой Кинель в границах городского округа Похвистнево на предмет выявления потенциальных источников загрязнения, в том числе хозяйственных объектов, несанкционированных свалок и объектов размещения отходов производства и потребления, попадающих в зону возможного подтопления (затопления), которые могут оказать негативное воздействие на водные объекты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езультатам проведения рейдовых мероприятий в отношении 2 физических лиц составлен протокол об административном правонарушении по ч.1 ст.8.2.3 КоАП РФ «Несоблюдение требований в области охраны окружающей среды при сборе, накоплении, транспортировании, обработке, утилизации или обезвреживании отходов животноводства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ческому лицу выдано предписание об устранении выявленных нарушений требований природоохранного законодательства.  Предписание выполнено в полном объем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8.2 Федерального закона РФ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10.02.2017 № 166 "Об утверждении Правил составления и направления предостережения о недопустимости нарушения обязательных требований»,  для целей организации и проведения мероприятий по профилактике нарушения обязательных требований, совершенствованию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, юридическим лицам вынесено 11 предостережений о недопустимости нарушения обязательных требований Федерального Закона </w:t>
      </w:r>
      <w:r>
        <w:rPr>
          <w:rFonts w:eastAsia="Calibri"/>
          <w:sz w:val="28"/>
          <w:szCs w:val="28"/>
        </w:rPr>
        <w:t>от 04.05.1999  N 96-ФЗ "Об охране атмосферного воздуха"</w:t>
      </w:r>
      <w:r>
        <w:rPr>
          <w:sz w:val="28"/>
          <w:szCs w:val="28"/>
        </w:rPr>
        <w:t xml:space="preserve">, в части </w:t>
      </w:r>
      <w:r>
        <w:rPr>
          <w:rFonts w:eastAsia="Calibri"/>
          <w:sz w:val="28"/>
          <w:szCs w:val="28"/>
        </w:rPr>
        <w:t>проведения мероприятия по уменьшению выбросов вредных (загрязняющих) веществ в атмосферный воздух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правоприменительной практики, классификация причин и условий возникновения типовых нарушений обязательных требований позволили выявить следующие основные проблемы из наиболее часто встречающихся случаев нарушения обязательны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ая неграмотность контролируем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изкое качество документов, в том числе </w:t>
      </w:r>
      <w:r>
        <w:rPr>
          <w:color w:val="000000"/>
          <w:sz w:val="28"/>
          <w:szCs w:val="28"/>
        </w:rPr>
        <w:t xml:space="preserve">правовых актов, принимаемых </w:t>
      </w:r>
      <w:r>
        <w:rPr>
          <w:sz w:val="28"/>
          <w:szCs w:val="28"/>
        </w:rPr>
        <w:t>контролируемыми лиц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сутствие понимания </w:t>
      </w:r>
      <w:r>
        <w:rPr>
          <w:sz w:val="28"/>
          <w:szCs w:val="28"/>
        </w:rPr>
        <w:t xml:space="preserve">контролируемыми лицами несоблюдения обязательн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ым нарушениям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единого понимания выполне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едопущение нарушений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системы консультирования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профилактики на 2023 год приведен в таблице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7"/>
        <w:gridCol w:w="2977"/>
        <w:gridCol w:w="21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городского округа Похвистнево Самарской области актуальной информа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 нормативных правовых актов, регулирующих  осуществление государственного экологического надзо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регионального государственного экологического надзора, о сроках и порядке их вступления в сил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дзорных) мероприятий, с указанием категории риск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го доклада об осуществлении регионального государственного экологического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.03.202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профилактики на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Программы для  общественного обсуждения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региональному государственному экологическ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в области охраны окружающей среды посредством публикаций в средствах массовой информации и размещения на официальном сайте администрации городского округа Похвистнево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ения государственного экологического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 в области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оступлении сведений о готовящихся нарушениях или о признака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, либо в ходе  проведения профилактического мероприятия, контрольно-надзорного мероприятия по вопросам, связанным с организацией и осуществлением государственного экологического надзора в отношении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региональному государственному экологическ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3 г. (разработк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ка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ценки результативности Программы используются следующие количественные показатели и показатели кач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8:00Z</dcterms:created>
  <dc:creator>OTDEL</dc:creator>
  <dc:description/>
  <cp:keywords/>
  <dc:language>en-US</dc:language>
  <cp:lastModifiedBy>Похилюк</cp:lastModifiedBy>
  <cp:lastPrinted>2021-12-13T13:37:00Z</cp:lastPrinted>
  <dcterms:modified xsi:type="dcterms:W3CDTF">2022-10-19T10:50:00Z</dcterms:modified>
  <cp:revision>63</cp:revision>
  <dc:subject/>
  <dc:title/>
</cp:coreProperties>
</file>